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val="nl-BE"/>
        </w:rPr>
        <w:t>Il titolo c'è già : "Le tracce dei belgi a Venezia". L'editore pure, il belga Timpermant. Idem per l'autore, il docente universitario di Amsterdam, Van Gelder. E ci sono pure glo sponsor, Microsoft e Unibind.</w:t>
      </w:r>
    </w:p>
    <w:p>
      <w:pPr>
        <w:pStyle w:val="Normal"/>
        <w:autoSpaceDE w:val="false"/>
        <w:rPr>
          <w:lang w:val="nl-BE"/>
        </w:rPr>
      </w:pPr>
      <w:r>
        <w:rPr>
          <w:lang w:val="nl-BE"/>
        </w:rPr>
        <w:t xml:space="preserve">Per vedere il libro, però, bisognerà aspettare quasi due anni, per la precisione il 21 novembre 2008, quando "veneziaviva.be" presenterà pubblicamente l'opera in occasione del quinto anniversario della sua fondazione. </w:t>
      </w:r>
    </w:p>
    <w:p>
      <w:pPr>
        <w:pStyle w:val="Normal"/>
        <w:autoSpaceDE w:val="false"/>
        <w:rPr/>
      </w:pPr>
      <w:r>
        <w:rPr>
          <w:lang w:val="nl-BE"/>
        </w:rPr>
        <w:t>"veneziaviva.be" è la prima e unica associazione belga per Venezia. A fondarla è stato Michel Praet e a presederla attualmente è Carine Claeys. Lo scorso 21 novembre, al bauer, l'associazione aveva invitato il sindaco Massimo Caciari per festeggiare il terzo anniversario della findazione e in quell'occasione aveva avanzato la proposta di cambiare il nome al ponte dell'Academia per intitolarlo a Giacomo Casanova. Il sindaco aveva sorriso, ma ne aveva approfittato per ringraziare "veneziaviva.be" per lo sforzo che sta compiendo per la città. Uno sforzo economico (l'associazione ha completato tra l'altro un progetto nel coro della chiesa di San Giorgio Maggiore : la riproduzione della statua di Sant'Andrea e il restauro di San Giovanni e di San Giacomo Zebedeo), ma anche tanto amore per Venezia. Tant'è, "veneziaviva.be" (l'associazione - che conta circa 130 soci - è nata il 21 novembre 2003) sta già pensando alla prossima iniziativa : trattandosi di un volume storico, richiederà però un po' di attesa. Sarà il sindaco Massimo Cacciari - annunciano Praet e Claeys - a firmare la prefazione: "Il volume riguarderà tutto il Belgio, non solo Bruxelles; sarà completo di una guida e avrà una intera cronologia di quel che i belgi, eni secoli, hanno lasciato o fatto a Venezia". Oltre alla prefazione di Cacciari, il volume sarà introdotto dalla professoressa medievalista della Sorbone, Crouzet-Pa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1:00Z</dcterms:created>
  <dc:creator>Marieke</dc:creator>
  <dc:description/>
  <cp:keywords/>
  <dc:language>en-US</dc:language>
  <cp:lastModifiedBy>Marieke</cp:lastModifiedBy>
  <dcterms:modified xsi:type="dcterms:W3CDTF">2007-03-08T09:33:00Z</dcterms:modified>
  <cp:revision>1</cp:revision>
  <dc:subject/>
  <dc:title>Il titolo c'è già : "Le tracce dei belgi a Venezia"</dc:title>
</cp:coreProperties>
</file>